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 бюджетное  учреждение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Центр внешкольной работы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АЛИЗ  РАБОТЫ ПЕДАГОГА ДОПОЛНИТЕ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 2017-2018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ОБЪЕДИНЕНИЕ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ФИО педагога, педагогический стаж, квалификационная категория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.Формы работы  для формирования групп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4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70"/>
        <w:gridCol w:w="4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кламные объявления, открытые занятия, экскурсии, выставки, родительские собрания, массовые мероприятия, иные формы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. Характеристика учащихся</w:t>
      </w:r>
    </w:p>
    <w:tbl>
      <w:tblPr>
        <w:tblW w:w="12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  <w:gridCol w:w="3254"/>
        <w:gridCol w:w="3520"/>
      </w:tblGrid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конец 1 полугод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конец учебного года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груп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 учащихся  в объединени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бывших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сохранности контингент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498"/>
        <w:gridCol w:w="1666"/>
        <w:gridCol w:w="1618"/>
        <w:gridCol w:w="1465"/>
        <w:gridCol w:w="1150"/>
        <w:gridCol w:w="1495"/>
        <w:gridCol w:w="1444"/>
        <w:gridCol w:w="1076"/>
        <w:gridCol w:w="1487"/>
      </w:tblGrid>
      <w:tr>
        <w:trPr>
          <w:trHeight w:val="836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1 год обуч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– во учащихся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2 год  обуч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– во учащихся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3 год обуч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– во учащихся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4 год обуч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– во учащихся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года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года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года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года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го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а</w:t>
            </w:r>
          </w:p>
        </w:tc>
      </w:tr>
      <w:tr>
        <w:trPr>
          <w:trHeight w:val="55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788"/>
        <w:gridCol w:w="1929"/>
        <w:gridCol w:w="1908"/>
        <w:gridCol w:w="1929"/>
        <w:gridCol w:w="1546"/>
        <w:gridCol w:w="1322"/>
        <w:gridCol w:w="1086"/>
        <w:gridCol w:w="1268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 обучения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10 л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девоч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- 14 л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девоч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 18 л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девоч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девоч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мальчики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8470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категории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данной     категории</w:t>
            </w:r>
          </w:p>
        </w:tc>
      </w:tr>
      <w:tr>
        <w:trPr>
          <w:trHeight w:val="170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находящиеся под опекой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из многодетных семей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еся - инвалиды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, состоящие на  учете (группа риска)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.Результативность работы объеди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Формы аттестации</w:t>
      </w:r>
      <w:r>
        <w:rPr>
          <w:rFonts w:cs="Times New Roman" w:ascii="Times New Roman" w:hAnsi="Times New Roman"/>
          <w:sz w:val="24"/>
          <w:szCs w:val="24"/>
        </w:rPr>
        <w:t xml:space="preserve"> (наблюдение педагога  в  ходе  занятий, участие в конкурсах, соревнованиях, зачётный поход, сдача спортивных нормативов, защита индивидуальной творческой работы, защита проекта, итоговая тематическая игра, собеседование, тестирования с использованием различных методик и т.п.)</w:t>
      </w:r>
    </w:p>
    <w:tbl>
      <w:tblPr>
        <w:tblW w:w="149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2264"/>
      </w:tblGrid>
      <w:tr>
        <w:trPr>
          <w:trHeight w:val="50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(год обучения)</w:t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аттестации (прописать)</w:t>
            </w:r>
          </w:p>
        </w:tc>
      </w:tr>
      <w:tr>
        <w:trPr>
          <w:trHeight w:val="50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Статистический отчет по результатам  аттестации</w:t>
      </w:r>
      <w:r>
        <w:rPr/>
        <w:t xml:space="preserve"> </w:t>
      </w:r>
    </w:p>
    <w:tbl>
      <w:tblPr>
        <w:tblW w:w="132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15"/>
        <w:gridCol w:w="2526"/>
        <w:gridCol w:w="2515"/>
        <w:gridCol w:w="2654"/>
      </w:tblGrid>
      <w:tr>
        <w:trPr>
          <w:trHeight w:val="519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(год обучения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е развит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уч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е развитие</w:t>
            </w:r>
          </w:p>
        </w:tc>
      </w:tr>
      <w:tr>
        <w:trPr>
          <w:trHeight w:val="40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а</w:t>
            </w:r>
          </w:p>
        </w:tc>
      </w:tr>
      <w:tr>
        <w:trPr>
          <w:trHeight w:val="4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объединению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Количественный показатель освоения дополнительной общеобразовательной общеразвивающей программы</w:t>
      </w:r>
    </w:p>
    <w:tbl>
      <w:tblPr>
        <w:tblW w:w="138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518"/>
        <w:gridCol w:w="1578"/>
        <w:gridCol w:w="1698"/>
        <w:gridCol w:w="2033"/>
        <w:gridCol w:w="2080"/>
        <w:gridCol w:w="1698"/>
      </w:tblGrid>
      <w:tr>
        <w:trPr>
          <w:trHeight w:val="28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(год обучения)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роцент</w:t>
            </w:r>
          </w:p>
        </w:tc>
      </w:tr>
      <w:tr>
        <w:trPr>
          <w:trHeight w:val="14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-5баллов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7 баллов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-10 баллов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-5 баллов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7 баллов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-10 баллов)</w:t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всего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4. Достижения учащих</w:t>
      </w:r>
      <w:r>
        <w:rPr/>
        <w:t>ся объединения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64"/>
        <w:gridCol w:w="2905"/>
        <w:gridCol w:w="3888"/>
        <w:gridCol w:w="2901"/>
        <w:gridCol w:w="3402"/>
      </w:tblGrid>
      <w:tr>
        <w:trPr>
          <w:trHeight w:val="12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Дата проведе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од, область, Россия и т.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ревнования, областной конкурс и т.д.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учащегося, возра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достиж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амота, мест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6. Воспитатель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5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616"/>
        <w:gridCol w:w="5040"/>
        <w:gridCol w:w="1980"/>
      </w:tblGrid>
      <w:tr>
        <w:trPr>
          <w:trHeight w:val="124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экскурсии, праздники, субботники, Дни здоровья,  дни рожд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программы, концертные и спортивные выступления, выставки и т.д.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 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7. Работа с родител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724"/>
        <w:gridCol w:w="1752"/>
        <w:gridCol w:w="842"/>
        <w:gridCol w:w="567"/>
        <w:gridCol w:w="1407"/>
        <w:gridCol w:w="1409"/>
        <w:gridCol w:w="1407"/>
        <w:gridCol w:w="1409"/>
        <w:gridCol w:w="535"/>
        <w:gridCol w:w="290"/>
        <w:gridCol w:w="1027"/>
        <w:gridCol w:w="84"/>
        <w:gridCol w:w="1143"/>
        <w:gridCol w:w="991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6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проведени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– во родителей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62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8. Количество проведённых /  не проведенных занятий, причина</w:t>
            </w:r>
          </w:p>
        </w:tc>
      </w:tr>
      <w:tr>
        <w:trPr/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(год обучения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количество не пройденных часов за год:   </w:t>
            </w:r>
          </w:p>
        </w:tc>
        <w:tc>
          <w:tcPr>
            <w:tcW w:w="5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осполнен пропущенный  материал по прохождению программы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9</w:t>
      </w:r>
      <w:r>
        <w:rPr/>
        <w:t>. Методическая работа педагога</w:t>
      </w:r>
    </w:p>
    <w:tbl>
      <w:tblPr>
        <w:tblW w:w="15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203"/>
        <w:gridCol w:w="900"/>
        <w:gridCol w:w="896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по методике процесса обу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, методические разработки, публ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по организации образовательного процесса планы, открытые занятия, выставочные экспозиции, раздаточные материалы, методический материал, обобщение  педагогического опыта и т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научно – практических конференциях, педчтениях, в методической работ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конкурсах, фестивал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ластных и Российских конкурсах, фестивалях, конференциях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, проблемные и системные курсы, конференции, семина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роанализируйте, какие  поставленные цели и задачи удалось выполнить полностью, общие выводы о работе объединен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Личные достижения педагога (грамоты, дипломы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b/>
        </w:rPr>
        <w:t>12. Проблемы, предложения</w:t>
      </w:r>
    </w:p>
    <w:sectPr>
      <w:type w:val="nextPage"/>
      <w:pgSz w:orient="landscape" w:w="16838" w:h="11906"/>
      <w:pgMar w:left="1134" w:right="1328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2:45:00Z</dcterms:created>
  <dc:creator>User</dc:creator>
  <dc:description/>
  <cp:keywords/>
  <dc:language>en-US</dc:language>
  <cp:lastModifiedBy>IRINA</cp:lastModifiedBy>
  <dcterms:modified xsi:type="dcterms:W3CDTF">2018-05-22T08:13:00Z</dcterms:modified>
  <cp:revision>4</cp:revision>
  <dc:subject/>
  <dc:title/>
</cp:coreProperties>
</file>