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Таблица 1. Мониторинг результатов обучения ребенка по дополнительной образовательной программе</w:t>
      </w:r>
    </w:p>
    <w:p>
      <w:pPr>
        <w:pStyle w:val="Normal"/>
        <w:autoSpaceDE w:val="false"/>
        <w:ind w:firstLine="555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970"/>
        <w:gridCol w:w="3148"/>
        <w:gridCol w:w="1329"/>
        <w:gridCol w:w="143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оцениваем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араметры)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ритерии</w:t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Степень выраженно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цениваемого качества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озмож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л-во баллов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иагностик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Теоретическая подготовка ребен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Теоретические знания (по основным разделам учебно-тематического плана программы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 Владение специальной терминологи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Практическая подготовка ребен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 Практические умения и навыки, предусмотренные программой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по основным разделам учебно-темати</w:t>
              <w:softHyphen/>
              <w:t>ческого плана программ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 Владение специальным оборудованием и оснащение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. Творческ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выки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ответствие теоретических знаний ребенка программным требования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смысленность и правильность использования специальной терминолог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450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ативность в выполнении практических заданий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овладел менее чем 1/2 объема знаний, предусмотренных программо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и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объем усвоенных знаний составляет более 1/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освоил практически весь объем знаний, предусмотренных программой за конкретный период)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инимальный уровень </w:t>
            </w:r>
            <w:r>
              <w:rPr>
                <w:rFonts w:cs="Arial" w:ascii="Arial" w:hAnsi="Arial"/>
                <w:sz w:val="18"/>
                <w:szCs w:val="18"/>
              </w:rPr>
              <w:t>(ребенок, как правило, избегает употреблять специальные термины)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и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аксимальный уровень </w:t>
            </w:r>
            <w:r>
              <w:rPr>
                <w:rFonts w:cs="Arial" w:ascii="Arial" w:hAnsi="Arial"/>
                <w:sz w:val="18"/>
                <w:szCs w:val="18"/>
              </w:rPr>
              <w:t>(специальные термины употребляет осознанно и в полном соответствии с их содержание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овладел менее чем 1/2 предусмотренных умений и навыков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и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объем усвоенных умений и навыков составляет более 1/2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овладел практически всеми умениями и навыками, предусмотренными программой за конкретный период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ый уровень ум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испытывает серьезные затруднения при работе с оборудованием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и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ботает с оборудованием самостоятельно, не испытывает особых трудностей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чальный (элементарный) уровень развития креативности </w:t>
            </w:r>
            <w:r>
              <w:rPr>
                <w:rFonts w:cs="Arial" w:ascii="Arial" w:hAnsi="Arial"/>
                <w:sz w:val="18"/>
                <w:szCs w:val="18"/>
              </w:rPr>
              <w:t>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продуктив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выполняет в основном задания на основе образц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ворческий уровень </w:t>
            </w:r>
            <w:r>
              <w:rPr>
                <w:rFonts w:cs="Arial" w:ascii="Arial" w:hAnsi="Arial"/>
                <w:sz w:val="18"/>
                <w:szCs w:val="18"/>
              </w:rPr>
              <w:t>(выполняет практические задания с элементами творч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блюдение,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ый опрос и др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есед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ое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рольное 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</w:tc>
      </w:tr>
      <w:tr>
        <w:trPr>
          <w:trHeight w:val="59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65" w:leader="none"/>
                <w:tab w:val="left" w:pos="750" w:leader="none"/>
                <w:tab w:val="left" w:pos="8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5747" w:hRule="atLeas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Общеучебные умения и навыки ребенк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Учебно-интел</w:t>
              <w:softHyphen/>
              <w:t>лектуальные ум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Умение подбирать и анализировать специальную литератур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Умение пользоваться компьютерными источниками информ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Умение осуществлять учебно-исследо-вательскую  работу (писать </w:t>
            </w:r>
            <w:r>
              <w:rPr>
                <w:rFonts w:cs="Arial" w:ascii="Arial" w:hAnsi="Arial"/>
                <w:sz w:val="18"/>
                <w:szCs w:val="18"/>
              </w:rPr>
              <w:t>рефераты, проводить самостоятельные учебные исследования)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ость в подборе и анализе литера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ость в пользовании компью</w:t>
              <w:softHyphen/>
              <w:t>терными источниками информ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стоятельность в учебно-исследо-в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ельской работе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ый уровень уме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и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ботает с литературой с помощью педагога или родителей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 - по аналогии с п. 3.1.1.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тельской работы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Учебно-коммуни</w:t>
              <w:softHyphen/>
              <w:t>кативные ум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 Умение слушать и слышать педаго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2. Ум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ыступать перед аудитори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3. Ум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ести полемику, участвовать в дискусс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 Учебно-орга</w:t>
              <w:softHyphen/>
              <w:t>низацион</w:t>
              <w:softHyphen/>
              <w:t>ные умения и навык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1. Умение организовать свое рабочее (учебное) место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Адекватность восприятия информации, идущей от педагога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75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вобода владения и подачи обучающимся подготовленной ин</w:t>
              <w:softHyphen/>
              <w:t xml:space="preserve">форм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мостоятельность в построении дискуссионного выступления, логика в построении доказательст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пособность самостоятельно готовить</w:t>
            </w:r>
            <w:r>
              <w:rPr>
                <w:rFonts w:cs="Arial" w:ascii="Arial" w:hAnsi="Arial"/>
                <w:sz w:val="18"/>
                <w:szCs w:val="18"/>
              </w:rPr>
              <w:t xml:space="preserve"> свое рабочее место к деятельности и убирать его за собой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 - по аналогии с п. 3.1.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ни - по аналогии с п. 3.1.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2. Навыки соблюдения в процессе деятельности правил безопасност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3. Умение аккуратно выполнять работу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ратность и ответственность в работе</w:t>
            </w:r>
          </w:p>
        </w:tc>
        <w:tc>
          <w:tcPr>
            <w:tcW w:w="3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ин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овладел менее чем 1/2 объема навыков соблюдения правил безопасности, предусмотренных программой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редни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объем усвоенных навыков составляет более 1/2)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ксимальный уровень</w:t>
            </w:r>
            <w:r>
              <w:rPr>
                <w:rFonts w:cs="Arial" w:ascii="Arial" w:hAnsi="Arial"/>
                <w:sz w:val="18"/>
                <w:szCs w:val="18"/>
              </w:rPr>
              <w:t xml:space="preserve"> (ребенок освоил практически весь объем навыков, предусмотренных программой за конкретный период)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. - хорошо - отлично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  <w:tab w:val="left" w:pos="2415" w:leader="none"/>
              </w:tabs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  <w:tab w:val="left" w:pos="375" w:leader="none"/>
              </w:tabs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30" w:leader="none"/>
              </w:tabs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3:00Z</dcterms:created>
  <dc:creator>Факел</dc:creator>
  <dc:description/>
  <cp:keywords/>
  <dc:language>en-US</dc:language>
  <cp:lastModifiedBy>Факел</cp:lastModifiedBy>
  <cp:lastPrinted>2013-01-16T15:34:00Z</cp:lastPrinted>
  <dcterms:modified xsi:type="dcterms:W3CDTF">2015-12-11T04:54:00Z</dcterms:modified>
  <cp:revision>4</cp:revision>
  <dc:subject/>
  <dc:title>Таблица 1</dc:title>
</cp:coreProperties>
</file>